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vlády v boji s korupcí na období let 2013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ování poradců a poradních orgá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í údaje 1. pololetí roku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 pro mezinárodněprávní ochranu dětí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0"/>
        <w:gridCol w:w="4005"/>
        <w:gridCol w:w="2694"/>
        <w:gridCol w:w="2835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r / vedoucí ÚS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 a příjmení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plývající ze smluvní dokument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gr. Markéta Davidová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/ka poradního orgánu: Poradní sbor Úřadu – zejména projednání spojení navržených žadatelů o osvojení s dětmi vhodnými pro mezinárodní osvoj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- K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00,-- K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Mgr. Kateřina Jičínská, Ph.D.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-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hDr. Marie Jonáková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- 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UDr. Stanislava Kopecká, Ph.D.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- 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PhDr. Milan Pilát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-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gr. Ing. Pavel Šmýd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20,-Kč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gr. Eliška Niklová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- 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UDr. Ivana Ryglov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-K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6" w:hanging="0"/>
        <w:jc w:val="both"/>
        <w:rPr/>
      </w:pPr>
      <w:r>
        <w:rPr/>
        <w:t>Odměna je uvedena jako odměna za jedno zasedání poradního sboru, poradní sbor zasedá průměrně devětkrát ročně. Výše odměny je určena způsobem odpovídajícím svou výší analogickému použití § 38 odst. 7 zákona č. 359/1999 Sb., o sociálně-právní ochraně dětí, v platném znění. Členové, kteří nepobírají odměnu, své členství v poradním sboru realizují v rámci plnění svých pracovních povinností z jiného právního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adní sbor a všichni jeho členové jsou jmenováni ředitelem Úřadu na dobu neurčitou. Mgr. Ing. Pavel Šmýd a Mgr. Eliška Niklová jsou </w:t>
      </w:r>
    </w:p>
    <w:p>
      <w:pPr>
        <w:pStyle w:val="Normal"/>
        <w:rPr/>
      </w:pPr>
      <w:r>
        <w:rPr/>
        <w:t>jmenováni na návrh Ministerstva práce a sociální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53"/>
        <w:gridCol w:w="3260"/>
        <w:gridCol w:w="2835"/>
        <w:gridCol w:w="2552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čin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. výše odmě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yplývající ze smluvní dokumenta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ouhrn vyplacených finančních prostředků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4677"/>
        <w:gridCol w:w="2127"/>
        <w:gridCol w:w="1701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vokáti a advokátní kancelář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 závaz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už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 plnění (celková sjednaná část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rn vyplacených finančních prostředků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8:00Z</dcterms:created>
  <dc:creator/>
  <dc:description/>
  <cp:keywords/>
  <dc:language>en-US</dc:language>
  <cp:lastModifiedBy/>
  <dcterms:modified xsi:type="dcterms:W3CDTF">2024-07-17T08:01:00Z</dcterms:modified>
  <cp:revision>1</cp:revision>
  <dc:subject/>
  <dc:title/>
</cp:coreProperties>
</file>