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ST FOR SECURING THE EXERCISE OF RIGHTS OF ACCES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gue Convention of 25 October 1980 on the Civil Aspects of International Child Abduc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ÁDOST O ZAJIŠTĚNÍ VYKONÁVÁNÍ PRÁVA STYKU S DÍTĚTEM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Haagská úmluva z 25. října 1980 o občanskoprávních aspektech mezinárodních únosů dět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REQUESTING CENTRAL AUTHORIT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OR APPLICAN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žadující ústřední orgá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Nebo navrhovate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řad pro mezinárodněprávní ochranu dětí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ffice for International Legal Protection of Children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Šilingrovo náměstí 3/4</w:t>
            </w:r>
          </w:p>
          <w:p>
            <w:pPr>
              <w:pStyle w:val="Normal"/>
              <w:spacing w:before="0" w:after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2 00  Brno</w:t>
            </w:r>
          </w:p>
          <w:p>
            <w:pPr>
              <w:pStyle w:val="Normal"/>
              <w:spacing w:before="0" w:after="2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zech Republi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REQUESTED CENTRAL AUTHOR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žádaný orgá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cerns the following child who will attain the age of 16 on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ýká se dítěte, které dovrší 16 let dne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b/>
          <w:sz w:val="22"/>
          <w:szCs w:val="22"/>
        </w:rPr>
        <w:t xml:space="preserve">NOTE : </w:t>
      </w:r>
      <w:r>
        <w:rPr>
          <w:rFonts w:cs="Arial"/>
          <w:sz w:val="22"/>
          <w:szCs w:val="22"/>
        </w:rPr>
        <w:t>The following particulars should be completed as far as possible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b/>
          <w:sz w:val="22"/>
          <w:szCs w:val="22"/>
        </w:rPr>
        <w:t>POZOR :</w:t>
      </w:r>
      <w:r>
        <w:rPr>
          <w:rFonts w:cs="Arial"/>
          <w:sz w:val="22"/>
          <w:szCs w:val="22"/>
        </w:rPr>
        <w:t xml:space="preserve"> Následující kolonky je třeba vyplnit co nejúplněji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  <w:tab/>
        <w:t>IDENTITY OF THE CHILD AND ITS PARENTS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OŽNOST DÍTĚTE A RODIČU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</w:t>
        <w:tab/>
        <w:t>CHILD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ÍTĚ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and first name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jmení a jmén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Date and place of birth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a místo narození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itual residence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vyklé bydliště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identity card No. , if an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stovní pas nebo občanský průkaz č. (pokud ho má)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Description and photo, if possible (see annexes)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pis, popř. fotografie (viz. přílohy)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  <w:tab/>
        <w:t>PARENTS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IČE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1.</w:t>
        <w:tab/>
        <w:t>MOTHER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KA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Name and first name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 a jméno: .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 and place of birth 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a místo narození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it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átní příslušnost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cupation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olání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itual residence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vyklé bydliště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identity card No., if an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stovní pas nebo občanský průkaz č. (pokud ho má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2.</w:t>
        <w:tab/>
        <w:t>FATHER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EC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and first name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jmení a jméno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 and place of birth 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a místo narození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it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átní příslušnost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cupation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olání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itual residence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vyklé bydliště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identity card No. , if an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stovní pas nebo občanský průkaz č. (pokud ho má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3. </w:t>
        <w:tab/>
        <w:t>DATE AND PLACE OF MARRIAGE</w:t>
      </w:r>
    </w:p>
    <w:p>
      <w:pPr>
        <w:pStyle w:val="Normal"/>
        <w:tabs>
          <w:tab w:val="clear" w:pos="720"/>
          <w:tab w:val="left" w:pos="709" w:leader="none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DATUM A MÍSTO SŇATKU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</w:t>
        <w:tab/>
        <w:t>REQUESTING INDIVIDUAL OR INSTITUTION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ŽADUJÍCÍ OSOBA NEBO ORGÁN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and first name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jmení a jméno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Nationality of individual applicant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átní příslušnost (u fyzické osoby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Occupation of individual applicant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olání (u fyzické osoby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identity card No. , if an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stovní pas nebo občanský průkaz č. (pokud ho má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Relation to the child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měr k dítěti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 and address of legal adviser, if an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a adresa případného právního zástupce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</w:t>
        <w:tab/>
        <w:t>PLACE WHERE THE CHILD IS THOUGHT TO BE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ÍSTO KDE SE DÍTĚ PRAVDĚPODOBNĚ NACHÁZÍ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1.</w:t>
        <w:tab/>
        <w:t>Information concering the person where the child has the habitual residence</w:t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Údaje o osobě, u níž má dítě obvyklý pobyt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Name and first name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jmení a jméno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and place of birth, if known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a místo narození (pokud jsou známy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ionality, if known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átní příslušnost (pokud je známa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cupation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volání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 known addres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lední známa adres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port or identity card No. , if an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stovní pas nebo občanský průkaz č. (pokud ho má)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Description and photo, if possible (see annexes)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/>
          <w:sz w:val="22"/>
          <w:szCs w:val="22"/>
        </w:rPr>
        <w:t>Popis, popř. fotografie (viz. přílohy):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2.</w:t>
        <w:tab/>
        <w:t>Address of the child</w:t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dresa dítěte: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4.3. </w:t>
        <w:tab/>
        <w:t>Other persons who might be able to supply additional information relating to</w:t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whereabouts of the child</w:t>
      </w:r>
    </w:p>
    <w:p>
      <w:pPr>
        <w:pStyle w:val="Normal"/>
        <w:ind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iné osoby, které by mohly podat bližší informace o pobytu dítěte: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.</w:t>
        <w:tab/>
        <w:t xml:space="preserve">TIME, PLACE, DATE AND CIRCUMSTANCES OF THE DENYING 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 THE RIGHTS OF ACCESS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KAMŽIK, MÍSTO, DATUM A OKOLNOSTI ODEPŘENÍ STYKU S DÍTĚTEM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</w:t>
        <w:tab/>
        <w:t>FACTUAL OR LEGAL GROUNDS JUSTIFYING THE REQUEST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UTKOVÉ NEBO PRÁVNÍ DUVODY NÁVRHU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.</w:t>
        <w:tab/>
        <w:t>CIVIL PROCEEDINGS IN PROGRESS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BÍHAJÍCÍ OBČANSKOPRÁVNÍ ŘÍZENÍ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II.</w:t>
        <w:tab/>
        <w:t>THE ACCESS IS TO BE ENABLED TO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YK S DÍTĚTEM MÁ BÝT UMOŽNĚN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me and first name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říjmení a jméno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and place of birth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a místo narození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phone number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: </w:t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posed arrangements for access to the child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vrhovaný způsob styku s dítětem: 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X.</w:t>
        <w:tab/>
        <w:t>OTHER REMARKS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POZNÁMKY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X. </w:t>
        <w:tab/>
        <w:t>LIST OF DOCUMENTS ATTACHED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ZNAM PŘÍLOH</w:t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lace</w:t>
      </w:r>
    </w:p>
    <w:p>
      <w:pPr>
        <w:pStyle w:val="Normal"/>
        <w:tabs>
          <w:tab w:val="clear" w:pos="720"/>
          <w:tab w:val="left" w:pos="4253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V: </w:t>
        <w:tab/>
      </w:r>
    </w:p>
    <w:p>
      <w:pPr>
        <w:pStyle w:val="Normal"/>
        <w:tabs>
          <w:tab w:val="clear" w:pos="720"/>
          <w:tab w:val="left" w:pos="4253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ate</w:t>
      </w:r>
    </w:p>
    <w:p>
      <w:pPr>
        <w:pStyle w:val="Normal"/>
        <w:tabs>
          <w:tab w:val="clear" w:pos="720"/>
          <w:tab w:val="left" w:pos="4253" w:leader="none"/>
          <w:tab w:val="left" w:pos="9072" w:leader="dot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ne: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and/or stamp of the requesting Central Authority or applica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a/nebo razítko dožadujícího ústředního orgánu nebo navrhovate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8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7</w:t>
    </w:r>
    <w:r>
      <w:rPr>
        <w:sz w:val="20"/>
        <w:szCs w:val="16"/>
      </w:rPr>
      <w:fldChar w:fldCharType="end"/>
    </w:r>
    <w:r>
      <w:rPr>
        <w:rFonts w:cs="Arial"/>
        <w:sz w:val="20"/>
        <w:szCs w:val="16"/>
      </w:rPr>
      <w:t xml:space="preserve"> </w:t>
    </w:r>
    <w:r>
      <w:rPr>
        <w:sz w:val="20"/>
        <w:szCs w:val="16"/>
      </w:rPr>
      <w:t>/ 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Arial" w:hAnsi="Arial" w:eastAsia="Arial" w:cs="Times New Roman"/>
      <w:color w:val="auto"/>
      <w:sz w:val="24"/>
      <w:szCs w:val="20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widowControl w:val="false"/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Normal"/>
    <w:qFormat/>
    <w:pPr>
      <w:widowControl w:val="false"/>
      <w:spacing w:lineRule="auto" w:line="288" w:before="360" w:after="18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Normal"/>
    <w:qFormat/>
    <w:pPr>
      <w:widowControl w:val="false"/>
      <w:shd w:fill="000000" w:val="clear"/>
      <w:spacing w:lineRule="auto" w:line="288" w:before="360" w:after="180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8:00Z</dcterms:created>
  <dc:creator>UMPOM</dc:creator>
  <dc:description/>
  <cp:keywords/>
  <dc:language>en-US</dc:language>
  <cp:lastModifiedBy>Vojtech Kozak</cp:lastModifiedBy>
  <cp:lastPrinted>2021-02-01T16:33:00Z</cp:lastPrinted>
  <dcterms:modified xsi:type="dcterms:W3CDTF">2021-02-01T16:01:00Z</dcterms:modified>
  <cp:revision>16</cp:revision>
  <dc:subject/>
  <dc:title>REQUEST FOR SECURING THE EXERCISE OF RIGHTS OF ACCESS</dc:title>
</cp:coreProperties>
</file>